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0" w:name="OLE_LINK4"/>
            <w:bookmarkEnd w:id="0"/>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1" w:name="OLE_LINK4"/>
            <w:bookmarkStart w:id="2" w:name="Text421_Copy_1"/>
            <w:bookmarkEnd w:id="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 w:name="__Fieldmark__5_491143626"/>
            <w:bookmarkStart w:id="4" w:name="__Fieldmark__5_491143626"/>
            <w:bookmarkEnd w:id="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5" w:name="__Fieldmark__6_491143626"/>
            <w:bookmarkStart w:id="6" w:name="__Fieldmark__6_491143626"/>
            <w:bookmarkEnd w:id="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 w:name="__Fieldmark__7_491143626"/>
            <w:bookmarkStart w:id="8" w:name="__Fieldmark__7_491143626"/>
            <w:bookmarkEnd w:id="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 w:name="__Fieldmark__8_491143626"/>
            <w:bookmarkStart w:id="10" w:name="__Fieldmark__8_491143626"/>
            <w:bookmarkEnd w:id="1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 w:name="__Fieldmark__9_491143626"/>
            <w:bookmarkStart w:id="12" w:name="__Fieldmark__9_491143626"/>
            <w:bookmarkEnd w:id="1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1_491143626"/>
            <w:bookmarkStart w:id="14" w:name="__Fieldmark__11_491143626"/>
            <w:bookmarkEnd w:id="1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5" w:name="__Fieldmark__12_491143626"/>
            <w:bookmarkStart w:id="16" w:name="__Fieldmark__12_491143626"/>
            <w:bookmarkEnd w:id="1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7" w:name="__Fieldmark__13_491143626"/>
            <w:bookmarkStart w:id="18" w:name="__Fieldmark__13_491143626"/>
            <w:bookmarkEnd w:id="1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19" w:name="__Fieldmark__14_491143626"/>
            <w:bookmarkStart w:id="20" w:name="__Fieldmark__14_491143626"/>
            <w:bookmarkEnd w:id="2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21" w:name="__Fieldmark__15_491143626"/>
            <w:bookmarkStart w:id="22" w:name="__Fieldmark__15_491143626"/>
            <w:bookmarkEnd w:id="22"/>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6_491143626"/>
            <w:bookmarkStart w:id="24" w:name="__Fieldmark__16_491143626"/>
            <w:bookmarkEnd w:id="2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25" w:name="__Fieldmark__17_491143626"/>
            <w:bookmarkStart w:id="26" w:name="__Fieldmark__17_491143626"/>
            <w:bookmarkEnd w:id="2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27" w:name="__Fieldmark__18_491143626"/>
            <w:bookmarkStart w:id="28" w:name="__Fieldmark__18_491143626"/>
            <w:bookmarkEnd w:id="28"/>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0_491143626"/>
            <w:bookmarkStart w:id="30" w:name="__Fieldmark__20_491143626"/>
            <w:bookmarkEnd w:id="3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1" w:name="__Fieldmark__23_491143626"/>
            <w:bookmarkStart w:id="32" w:name="__Fieldmark__23_491143626"/>
            <w:bookmarkEnd w:id="3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3" w:name="__Fieldmark__24_491143626"/>
            <w:bookmarkStart w:id="34" w:name="__Fieldmark__24_491143626"/>
            <w:bookmarkEnd w:id="3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5_491143626"/>
            <w:bookmarkStart w:id="36" w:name="__Fieldmark__25_491143626"/>
            <w:bookmarkEnd w:id="3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7_491143626"/>
            <w:bookmarkStart w:id="38" w:name="__Fieldmark__27_491143626"/>
            <w:bookmarkEnd w:id="3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8_491143626"/>
            <w:bookmarkStart w:id="40" w:name="__Fieldmark__28_491143626"/>
            <w:bookmarkEnd w:id="40"/>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9_491143626"/>
            <w:bookmarkStart w:id="42" w:name="__Fieldmark__29_49114362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43" w:name="__Fieldmark__30_491143626"/>
            <w:bookmarkStart w:id="44" w:name="__Fieldmark__30_491143626"/>
            <w:bookmarkEnd w:id="4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45" w:name="__Fieldmark__31_491143626"/>
            <w:bookmarkStart w:id="46" w:name="__Fieldmark__31_491143626"/>
            <w:bookmarkEnd w:id="46"/>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32_491143626"/>
            <w:bookmarkStart w:id="48" w:name="__Fieldmark__32_49114362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49" w:name="__Fieldmark__33_491143626"/>
            <w:bookmarkStart w:id="50" w:name="__Fieldmark__33_491143626"/>
            <w:bookmarkEnd w:id="5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5"/>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38_491143626"/>
            <w:bookmarkStart w:id="52" w:name="__Fieldmark__38_49114362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39_491143626"/>
            <w:bookmarkStart w:id="54" w:name="__Fieldmark__39_491143626"/>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type w:val="nextPage"/>
          <w:pgSz w:w="11906" w:h="16838"/>
          <w:pgMar w:left="794" w:right="794" w:gutter="0" w:header="0" w:top="624" w:footer="0" w:bottom="726"/>
          <w:pgNumType w:fmt="decimal"/>
          <w:formProt w:val="false"/>
          <w:textDirection w:val="lrTb"/>
          <w:docGrid w:type="default" w:linePitch="360" w:charSpace="0"/>
        </w:sectPr>
      </w:pPr>
    </w:p>
    <w:p>
      <w:pPr>
        <w:pStyle w:val="Normal"/>
        <w:jc w:val="both"/>
        <w:rPr>
          <w:sz w:val="12"/>
          <w:szCs w:val="12"/>
        </w:rPr>
      </w:pPr>
      <w:r>
        <w:rPr>
          <w:sz w:val="12"/>
          <w:szCs w:val="12"/>
        </w:rPr>
      </w:r>
    </w:p>
    <w:sectPr>
      <w:type w:val="nextPage"/>
      <w:pgSz w:w="11906" w:h="16838"/>
      <w:pgMar w:left="794" w:right="794" w:gutter="0" w:header="0" w:top="73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5:00Z</dcterms:created>
  <dc:creator>John MacMillan</dc:creator>
  <dc:description/>
  <cp:keywords/>
  <dc:language>en-US</dc:language>
  <cp:lastModifiedBy>Sarah Whalley</cp:lastModifiedBy>
  <cp:lastPrinted>2007-05-25T11:04:00Z</cp:lastPrinted>
  <dcterms:modified xsi:type="dcterms:W3CDTF">2025-06-18T08:45:00Z</dcterms:modified>
  <cp:revision>2</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KFEF6PWHR4SF-2059577181-14431</vt:lpwstr>
  </property>
  <property fmtid="{D5CDD505-2E9C-101B-9397-08002B2CF9AE}" pid="4" name="_dlc_DocIdItemGuid">
    <vt:lpwstr>b3b59850-7382-4084-9609-51ff7f016b49</vt:lpwstr>
  </property>
  <property fmtid="{D5CDD505-2E9C-101B-9397-08002B2CF9AE}" pid="5" name="_dlc_DocIdUrl">
    <vt:lpwstr>https://staidanspreesall.sharepoint.com/sites/HRRecruitmentSharePoint/_layouts/15/DocIdRedir.aspx?ID=KFEF6PWHR4SF-2059577181-14431, KFEF6PWHR4SF-2059577181-14431</vt:lpwstr>
  </property>
  <property fmtid="{D5CDD505-2E9C-101B-9397-08002B2CF9AE}" pid="6" name="lcf76f155ced4ddcb4097134ff3c332f">
    <vt:lpwstr/>
  </property>
</Properties>
</file>